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 venho, pelo presente, encaminhar o “currículum vitae” de Carlos Henrique Pereira, fonodiólogo, solicitando a V.Sa. a especial gentileza de estudar a possibilidade  de  lotá-lo nesta conceituada institui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aminsky Mello Cholodovsk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SESI/SENA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7:23:00Z</dcterms:created>
  <dc:creator>CÂMARA MUNICIPAL  POUSO ALEGRE</dc:creator>
  <dc:description/>
  <dc:language>en-US</dc:language>
  <cp:lastModifiedBy>CÂMARA MUNICIPAL  POUSO ALEGRE</cp:lastModifiedBy>
  <cp:lastPrinted>2001-02-06T15:21:00Z</cp:lastPrinted>
  <dcterms:modified xsi:type="dcterms:W3CDTF">2001-02-06T17:23:00Z</dcterms:modified>
  <cp:revision>2</cp:revision>
  <dc:subject/>
  <dc:title>Pouso Alegre, 06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