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18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Exa. o especial obséquio de expedir uma declaração de residência para o Sr. Luiz Cláudio dos Santos, para fins de atender documentação requisitada pela Petrobrás Distribuidora, haja vista sua intenção de se cadastrar como cliente da referida empre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tando com a boa e costumeira acolhida de V.Exa., antecipo sinceros agradecimentos à atenção que for dispensada ao pleito em tela, prevalecendo-me da oportunidade para manifestar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NEDITO SILVESTRE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4:15:00Z</dcterms:created>
  <dc:creator>FATIMA BELANI</dc:creator>
  <dc:description/>
  <dc:language>en-US</dc:language>
  <cp:lastModifiedBy>FATIMA BELANI</cp:lastModifiedBy>
  <cp:lastPrinted>2000-07-11T11:14:00Z</cp:lastPrinted>
  <dcterms:modified xsi:type="dcterms:W3CDTF">2000-07-11T14:15:00Z</dcterms:modified>
  <cp:revision>2</cp:revision>
  <dc:subject/>
  <dc:title>Pouso Alegre, 11 de Jul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