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Venho pelo presente, solicitar a V. Sa., que estude a possibilidade de conseguir  uma vaga para a criança Jéssica Mendes de Souza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para a 1ª série do ensino fundamental, que completará 7 anos no mês de junho do ano em cur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referida criança mora próximo a escola. Por este motivo e também pelo reconhecido valor do ensino desenvolvido neste educandário, os pais desejam que o mesmo ingresse  nesta instituição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 para com o pleito em tela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Tereza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M. Profa. Clarisse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6:45:00Z</dcterms:created>
  <dc:creator>CÂMARA MUNICIPAL POUSO ALEGRE</dc:creator>
  <dc:description/>
  <dc:language>en-US</dc:language>
  <cp:lastModifiedBy>CÂMARA MUNICIPAL POUSO ALEGRE</cp:lastModifiedBy>
  <cp:lastPrinted>2001-02-09T14:45:00Z</cp:lastPrinted>
  <dcterms:modified xsi:type="dcterms:W3CDTF">2001-02-09T16:45:00Z</dcterms:modified>
  <cp:revision>2</cp:revision>
  <dc:subject/>
  <dc:title>Pouso Alegre, 09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