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solicitar à Assessoria Jurídica desta Casa parecer jurídico acerca do Termo de Convênio entre a Câmara Municipal e a empresa “Drogaria C. J. A. Ltda.” (em anexo), nos termos do artigo 116 e seguintes da lei 8.666/93, tendo por objeto o fornecimento de produtos e/ou serviços farmacêutic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r. Tiago Reis da Silva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29:00Z</dcterms:created>
  <dc:creator>usuario</dc:creator>
  <dc:description/>
  <cp:keywords/>
  <dc:language>en-US</dc:language>
  <cp:lastModifiedBy>usuario</cp:lastModifiedBy>
  <cp:lastPrinted>2013-08-20T14:28:00Z</cp:lastPrinted>
  <dcterms:modified xsi:type="dcterms:W3CDTF">2013-08-20T17:29:00Z</dcterms:modified>
  <cp:revision>2</cp:revision>
  <dc:subject/>
  <dc:title/>
</cp:coreProperties>
</file>