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solicitar a V. Exa., seja verificada a possibilidade de conceder ao Sr. Normando Medeiros de Lucena, passe escolar para seus três filhos, que estudam na Escola Estadual Dr. José Marques de Olivei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ilhos do Sr. Normando, muitas vezes, têm dificuldades de se dirigirem à escola por falta de condições financeiras, sendo portanto, de grande valia o passe escol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atenção de V. Exa.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42:00Z</dcterms:created>
  <dc:creator>CÂMARA MUNICIPAL POUSO ALEGRE</dc:creator>
  <dc:description/>
  <dc:language>en-US</dc:language>
  <cp:lastModifiedBy>CÂMARA MUNICIPAL POUSO ALEGRE</cp:lastModifiedBy>
  <cp:lastPrinted>2001-03-05T10:42:00Z</cp:lastPrinted>
  <dcterms:modified xsi:type="dcterms:W3CDTF">2001-03-05T13:42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