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JETO DE LEI Nº 1.320 / 202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8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4"/>
          <w:lang w:eastAsia="pt-BR"/>
        </w:rPr>
      </w:r>
    </w:p>
    <w:p>
      <w:pPr>
        <w:pStyle w:val="Normal"/>
        <w:ind w:left="5103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ESPECIAL NA FORMA DOS ARTIGOS 42 E 43 DA LEI 4.320/64.</w:t>
      </w:r>
    </w:p>
    <w:p>
      <w:pPr>
        <w:pStyle w:val="Normal"/>
        <w:ind w:left="5103" w:right="-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ind w:left="5103" w:right="-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especial no valor de R$ 194.091,26 (cento e noventa e quatro mil, noventa e um reais e vinte e seis centavos), para criar ação na LOA 2022, tendo em vista execução de projeto de combate e prevenção de incêndio na unidade escolar CEIM Jardim Redentor,  atendendo solicitação da Secretaria Municipal de Educa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93"/>
        <w:gridCol w:w="5245"/>
        <w:gridCol w:w="1559"/>
      </w:tblGrid>
      <w:tr>
        <w:trPr>
          <w:trHeight w:val="3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3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de Educação de Cultu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ência na Infra Estrutura para Qualidade de Ensin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da Educação Infantil -  QES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utros Serviços de Terceiros – Pessoa Juríd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.091,26</w:t>
            </w:r>
          </w:p>
        </w:tc>
      </w:tr>
      <w:tr>
        <w:trPr>
          <w:trHeight w:val="3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Para ocorrer o crédito indicado no artigo anterior, será utilizado como recurso a anulação de dotação orçamentária, conforme abaixo discriminada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93"/>
        <w:gridCol w:w="5245"/>
        <w:gridCol w:w="155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de Educação de Cultur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sino Fundamental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ência na Infra Estrutura para Qualidade de Ensin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utenção da Educação - Qes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03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.091,25</w:t>
            </w:r>
          </w:p>
        </w:tc>
      </w:tr>
      <w:tr>
        <w:trPr>
          <w:trHeight w:val="26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ação do referido Projeto de Lei passará a fazer parte do PPA 2022-2025, do Anexo de Metas e Prioridades da Lei de Diretrizes Orçamentárias 2022 e Lei Orçamentária Anual /2022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275"/>
        <w:gridCol w:w="2977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acterísticas da Ação: FINALISTICA 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ód: 2227 – Manutenção da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 -  Q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Projet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06/05/202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09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2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7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17 de maio de 2022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endo Dionísi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rlindo Motta Paes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before="0" w:after="0"/>
        <w:ind w:left="-284" w:right="-710" w:firstLine="31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right="-710" w:firstLine="311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120"/>
        <w:ind w:right="-710" w:firstLine="3118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before="0" w:after="200"/>
        <w:ind w:left="3969" w:right="-71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Yiv9567022018msonormal">
    <w:name w:val="yiv956702201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5:00Z</dcterms:created>
  <dc:creator>Jéfferson SS</dc:creator>
  <dc:description/>
  <cp:keywords/>
  <dc:language>en-US</dc:language>
  <cp:lastModifiedBy>Conta da Microsoft</cp:lastModifiedBy>
  <cp:lastPrinted>2022-05-10T11:46:00Z</cp:lastPrinted>
  <dcterms:modified xsi:type="dcterms:W3CDTF">2022-05-18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8009039</vt:r8>
  </property>
  <property fmtid="{D5CDD505-2E9C-101B-9397-08002B2CF9AE}" pid="3" name="_AuthorEmail">
    <vt:lpwstr>demetriusbeltrao@uol.com.br</vt:lpwstr>
  </property>
  <property fmtid="{D5CDD505-2E9C-101B-9397-08002B2CF9AE}" pid="4" name="_AuthorEmailDisplayName">
    <vt:lpwstr>Demétrius Beltrão</vt:lpwstr>
  </property>
  <property fmtid="{D5CDD505-2E9C-101B-9397-08002B2CF9AE}" pid="5" name="_EmailSubject">
    <vt:lpwstr>MINUTA DECRETO SOBRE O REGIME DE ADIANTAMENTO E CARTÃO CORPORATIVO - CONSIDERAÇÕES P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