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326 / 2022</w:t>
      </w:r>
    </w:p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LTERA A LEI MUNICIPAL Nº 5.873, DE 6 DE OUTUBRO DE 2017, QUE DISPÕE SOBRE A CONCESSÃO DE SUBSÍDIO PARA CUSTEIO DO SISTEMA DE TRANSPORTE PÚBLICO COLETIVO RELATIVO AO TRANSPORTE DE PESSOAS CARENTES COM DEFICIÊNCIA FÍSICA OU NECESSIDADES ESPECIAIS.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: Poder Executivo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A Lei Municipal nº 5.873, de 6 de outubro de 2017, passa a vigorar com as seguintes alterações: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3º Para os fins do disposto no Artigo 1º desta Lei, o valor do subsídio será calculado obedecendo ao valor da tarifa técnica urbana ou rural, multiplicada pelo número de passageiros pessoas carentes com deficiência física ou necessidades especiais e seus acompanhantes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O subsídio será pago no mês subsequente à utilização dos serviços de transporte público coletivo, com base na apresentação de relatório que deverá conter o número e a relação nominal dos passageiros transportados no mês.” (N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contrário, esta lei entra em vigor na data de sua publicaçã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âmara Municipal de Pouso Alegre, 17 de maio de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Reverendo Dionísio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r. Arlindo Motta Pae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º SECRETÁRI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7:10:00Z</dcterms:created>
  <dc:creator>antoniele.rezende</dc:creator>
  <dc:description/>
  <cp:keywords/>
  <dc:language>en-US</dc:language>
  <cp:lastModifiedBy>Conta da Microsoft</cp:lastModifiedBy>
  <cp:lastPrinted>2022-05-18T14:22:00Z</cp:lastPrinted>
  <dcterms:modified xsi:type="dcterms:W3CDTF">2022-05-18T17:22:00Z</dcterms:modified>
  <cp:revision>4</cp:revision>
  <dc:subject/>
  <dc:title/>
</cp:coreProperties>
</file>