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21 / 2022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 1.555.794,08 (um milhão, quinhentos e cinquenta e cinco mil, setecentos e noventa e quatro reais e oito centavos), para suprir dotações da Secretaria de Infraestrutura, Obras e Serviços Públic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9"/>
        <w:gridCol w:w="951"/>
        <w:gridCol w:w="1086"/>
        <w:gridCol w:w="1220"/>
        <w:gridCol w:w="815"/>
        <w:gridCol w:w="1631"/>
        <w:gridCol w:w="1086"/>
        <w:gridCol w:w="677"/>
        <w:gridCol w:w="1359"/>
      </w:tblGrid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410.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.794,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555.794,0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2835" w:leader="none"/>
          <w:tab w:val="left" w:pos="390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85" w:leader="none"/>
          <w:tab w:val="left" w:pos="2835" w:leader="none"/>
          <w:tab w:val="left" w:pos="390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, serão utilizados como recursos as anulações de dotação orçamentária, conforme abaixo discrimin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9"/>
        <w:gridCol w:w="951"/>
        <w:gridCol w:w="1086"/>
        <w:gridCol w:w="1220"/>
        <w:gridCol w:w="815"/>
        <w:gridCol w:w="1631"/>
        <w:gridCol w:w="1086"/>
        <w:gridCol w:w="677"/>
        <w:gridCol w:w="1359"/>
      </w:tblGrid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410.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.794,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555.794,0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7 de mai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antoniele.rezende</dc:creator>
  <dc:description/>
  <cp:keywords/>
  <dc:language>en-US</dc:language>
  <cp:lastModifiedBy>Conta da Microsoft</cp:lastModifiedBy>
  <dcterms:modified xsi:type="dcterms:W3CDTF">2022-05-18T15:20:00Z</dcterms:modified>
  <cp:revision>4</cp:revision>
  <dc:subject/>
  <dc:title/>
</cp:coreProperties>
</file>