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1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Com meus cumprimentos venho apresentar o Dr. Marcos Vinícius Campos Campanella, natural desta cidade, cirurgião-dentista, inscrito no Conselho Regional de Odontologia sob nº l9240, com título de pós-graduação em Saúde Pública. Dr. Marcos Campanella pleiteia junto a este conceituado órgão de nosso Estado, sua indicação para o cargo de cirurgião-dentista junto ao PSF – Programa de Saúde da Família, que segundo informações do IPSEMG local, terá uma turma iniciando suas atividades agora neste mês de março.</w:t>
      </w:r>
    </w:p>
    <w:p>
      <w:pPr>
        <w:pStyle w:val="Heading1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esta oportunidade reafirmo o interesse desta municipalidade na indicação do pleiteante, uma vez que já desempenhou com invulgar competência, cargos na esfera estadual como Coordenador de Saúde Bucal da DRS/Pouso Alegre, por mais de dois anos, abrangendo 54 cidades. Ressalta-se ainda seu trabalho desenvolvido em estágios supervisionados conjuntamente com o Município em creches e escolas públicas, orientando na higienização, aplicação de flúor e escovação – melhorando sobremaneira os serviços de prevenção e diminuindo o índice de cáries.</w:t>
      </w:r>
    </w:p>
    <w:p>
      <w:pPr>
        <w:pStyle w:val="Heading1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r certo, a indicação do Dr. Marcos Campanella para o “PSF” que contribuirá em muito para elevar ainda mais o conceito desta Instituição junto ao nosso Município pela sua competência e grande experiência profissional.</w:t>
      </w:r>
    </w:p>
    <w:p>
      <w:pPr>
        <w:pStyle w:val="Heading1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rto de poder contar com atenção de V.Sa., agradeço antecipadamente, e coloco-me a sua disposição para os interesses maiores de nosso Município e Estado. </w:t>
      </w:r>
    </w:p>
    <w:p>
      <w:pPr>
        <w:pStyle w:val="Heading1"/>
        <w:ind w:left="708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MES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Diniz Pinto Júni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IPSEMG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Belo Horizonte - MG 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6:48:00Z</dcterms:created>
  <dc:creator>CÂMARA MUNICIPAL  POUSO ALEGRE</dc:creator>
  <dc:description/>
  <dc:language>en-US</dc:language>
  <cp:lastModifiedBy>CÂMARA MUNICIPAL  POUSO ALEGRE</cp:lastModifiedBy>
  <cp:lastPrinted>2001-03-05T13:46:00Z</cp:lastPrinted>
  <dcterms:modified xsi:type="dcterms:W3CDTF">2001-03-05T16:48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