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penhado em esclarecer as dúvidas suscitadas pelo Projeto de Lei que trata da instituição da UFM em Pouso Alegre, convidei o Procurador Geral do Município, Tarcísio Geraldo de Freitas para comparecer a esta Casa, nesta data. Porém, informo ao nobre Vereador que, de acordo com a  comunicação do senhor Procurador, efetuada através do ofício 037/01,  cuja cópia segue anexa, o mesmo não comparecerá para a respectiva reunião, o que não impede que a mesma seja realizada entre os Vere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meu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3:55:00Z</dcterms:created>
  <dc:creator>FATIMA BELANI</dc:creator>
  <dc:description/>
  <dc:language>en-US</dc:language>
  <cp:lastModifiedBy>FATIMA BELANI</cp:lastModifiedBy>
  <cp:lastPrinted>2001-03-08T11:08:00Z</cp:lastPrinted>
  <dcterms:modified xsi:type="dcterms:W3CDTF">2001-03-08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