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solicitar de V. Exa. informações acerca do último concurso público realizado nesta Prefeitura, para provimento de cargos de digitador, com a finalidade específica de esclarecer a Srta. Maria Kimie Akazawa Nora, aprovada em 2º lugar para o cargo retro mencionado, se há previsão de contra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de V. Exa., antecipamos agradecimentos, prevalecendo-nos da oportunidade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16:00Z</dcterms:created>
  <dc:creator>CÂMARA MUNICIPAL POUSO ALEGRE</dc:creator>
  <dc:description/>
  <dc:language>en-US</dc:language>
  <cp:lastModifiedBy>CÂMARA MUNICIPAL POUSO ALEGRE</cp:lastModifiedBy>
  <dcterms:modified xsi:type="dcterms:W3CDTF">2001-02-0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