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o mês de outubro de 1999, fomos procurados por proprietários e moradores do Loteamento “ Pousada dos Campos I ”, que nos entregaram um abaixo-assinado – com dezenas de assinaturas – dirigido ao então Prefeito Municipal, Dr. Jair Siqueira, por nós encaminhado através do Ofício nº 1120/99 – CMPA, junto por cópia, em 25 de outubro de 1999. Naquele documento os signatários, inclusive nós, que somos também proprietários de lotes, solicitamos ao Sr. Prefeito determinar à Secretaria competente, à especial atenção para o fiel cumprimento das cláusulas constantes na documentação do referido loteamento "“Pousada dos Campos I", devidamente registrado no Cartório de Registro de Imóveis, desta Comarca de Pouso Alegre; principalmente no que se refere à proibição de construções destinadas a estabelecimentos não residenciais na área do lote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ncaminhamento do abaixo-assinado, foi em decorrência da existência de muita pressão de pessoas ligadas a uma construção interditada, a fim de obter alvará para prosseguimento e término da obra iniciada no Lote 02 (dois) quadra “ L” , no  “Pousada dos Campos I ” , com serviços paralisados até a presente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mbargo da fiscalização da Prefeitura ocorreu por falta de alvará e por se desviar do que é, exclusivamente residencial, pois a finalidade da citada obra seria o funcionamento de uma casa de festas, o que traria conseqüências previsíveis: poluição sonora e perturbação aos moradores. seria um precedente perigoso e com outras consequências imprevis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ibições essas estabelecidas no registro do loteamento junto ao CRI  local, além de outras restrições, como as de subdivisão de lotes, números de pavimentos não superior a dois, afastamento de 3 a 5 metros do alinhamento da via pública, etc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o concluir esse histórico, esclarecemos que foi dada a maior atenção ao abaixo-assinado, encaminhado pelo Ofício 1120/99 – CMPA dos proprietários e moradores do loteamento “Pousada dos Campos I ”, pela Administração Municipal anterior, visto que o vereador que esta subscreve, recebeu correspondência do então Vice-Prefeito, Dr. Rafael Abate, datada de 25/10/1999 junto, por cópia, dando conta da proibição definitiva da obra em referência, a qual realmente se encontra paralisada até os dias atu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corrido mais de ano, somos procurados novamente por proprietários e moradores do “ Pousada dos Campos I”  que se dizem surpreendidos, sobre o caso da obra embargada, tratada no histórico desta correspondência. Segundo eles, proprietários e moradores,  têm conhecimento que pessoas interessadas na retomada da construção da “casa de festas” – paralisada e embargada pela Prefeitura – lote nº 02 , quadra “ L” , do Pousada dos Campos I – vem  redobrando esforços de modo ardiloso e matreiro para contornar a situação através de uma maquiagem e obter o alvará para o projeto da “casa de festas” não aprovado pela Prefeitura. Segundo as fontes, o projeto da casa de festas (comercial) está sendo “alterado” para “residencial” , com uma enorme área de estacionamento no térreo, para mais de trinta carros. Uma vez aprovado, dentro de curto espaço de tempo, darão um jeitinho de “tirar”  o “estacionamento” ficando só o “salão” de festas, naturalmente. E aí, é comercial mesmo e ponto fi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luz desses recentes acontecimentos parece-nos que estamos diante de uma nova “ PHENIX” , a fabulosa ave, que segundo a mitologia, durava muitos séculos, e, queimada, renascia das próprias cinz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hor Prefeito, a confiabilidade num loteamento residencial, saudável, tranqüilo e sem poluição, fez centenas de pessoas investirem suas economias em residências, verdadeiros santuários daqueles que após uma árdua e intensa jornada de trabalho, buscam o justo e merecido descan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s fatos narrados, solicitamos,  proprietários/ moradores do Pousada dos Campos I, que V. Exa dentro do espírito de justiça que norteia seu recente e instalado Governo, instrua a Secretaria de Obras e Infra Estrutura em seu departamento competente no sentido de barrar tentativas espúrias para obtenção deste alvará que irá prejudicar centenas de moradores de um dos loteamentos de maior beleza e progresso d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ós, 98% dos proprietários do loteamento Pousada dos Campos I, agradecemos antecipadamente pela providências que por certo V. Exa irá tom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ausência de outros motivos, apresento-lhe as minhas cordiais saudaçõe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25:00Z</dcterms:created>
  <dc:creator>CÂMARA MUNICIPAL POUSO ALEGRE</dc:creator>
  <dc:description/>
  <dc:language>en-US</dc:language>
  <cp:lastModifiedBy>CÂMARA MUNICIPAL POUSO ALEGRE</cp:lastModifiedBy>
  <cp:lastPrinted>2001-02-12T13:22:00Z</cp:lastPrinted>
  <dcterms:modified xsi:type="dcterms:W3CDTF">2001-02-12T16:25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