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tas do Estado de Minas Gerais, venho pelo presente solicitar a V. Sa. uma declaração de que a Câmara Municipal não é vinculada ao IPSEM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Certo de poder contar com a atenção de V. Sa., agradeço a atenção dispensad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io Gonzales Mun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Regional IPS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01:00Z</dcterms:created>
  <dc:creator>CÂMARA MUNICIPAL POUSO ALEGRE</dc:creator>
  <dc:description/>
  <dc:language>en-US</dc:language>
  <cp:lastModifiedBy>CÂMARA MUNICIPAL POUSO ALEGRE</cp:lastModifiedBy>
  <dcterms:modified xsi:type="dcterms:W3CDTF">2001-01-3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