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s reivindicações dos motoristas de táxis e dos usuários da Praça Senador José Bento, faço uso do presente para solicitar o empenho de  V.Exa., para que seja reconstruído o lavatório público que existia naquele logradouro, mas que,  com a sua reformulação, foi extingu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medida que beneficiaria tanto os requerentes, como a comunidade que teria um local com água potável para   uma rápida higieniz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agradeço desde já a proverbial atenção que for dispensada a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(Marco Aurélio Alves Costa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49:00Z</dcterms:created>
  <dc:creator>FATIMA BELANI</dc:creator>
  <dc:description/>
  <dc:language>en-US</dc:language>
  <cp:lastModifiedBy>FATIMA BELANI</cp:lastModifiedBy>
  <cp:lastPrinted>2001-02-01T17:47:00Z</cp:lastPrinted>
  <dcterms:modified xsi:type="dcterms:W3CDTF">2001-02-01T19:49:00Z</dcterms:modified>
  <cp:revision>2</cp:revision>
  <dc:subject/>
  <dc:title>Pouso Alegre, 0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