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dimento às reivindicações dos comerciantes e dos usuários do transporte coletivo urbano, venho, pelo presente,  solicitar o empenho de V.Sa. </w:t>
      </w:r>
      <w:r>
        <w:rPr>
          <w:b/>
          <w:sz w:val="24"/>
          <w:lang w:val="pt-BR"/>
        </w:rPr>
        <w:t>para que seja mantido o ponto de ônibus existente na Avenida Duque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axias</w:t>
      </w:r>
      <w:r>
        <w:rPr>
          <w:sz w:val="24"/>
          <w:lang w:val="pt-BR"/>
        </w:rPr>
        <w:t>, onde localiza-se o ponto dos ônibus que fazem o trajeto d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ual localização do referido ponto de ônibus, corresponde às necessidades dos passageiros e beneficia os comerciantes através do movimento de pessoas naquela região, os quais teriam prejuízos com a retirad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aguardo um pronunciamento de V.Sa. a respeito, antecipando agradecimentos à atenção que for dispensada a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35:00Z</dcterms:created>
  <dc:creator>FATIMA BELANI</dc:creator>
  <dc:description/>
  <dc:language>en-US</dc:language>
  <cp:lastModifiedBy>FATIMA BELANI</cp:lastModifiedBy>
  <dcterms:modified xsi:type="dcterms:W3CDTF">2001-02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