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embros da Comissão Permanente de Ordem Social,  comunicam aos nobres pares desta Casa Legislativa, que a reunião destinada a analisar as matérias de competência da referida Comissão, realizar-se-á no dia 13 vindouro, às 14:00 horas, na sede deste Poder Legislativo, para o que, desde já, ficam os interessados convidados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Aos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Vereadores à Câmara Municipa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 xml:space="preserve">Pouso Alegre – MG. 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8:50:00Z</dcterms:created>
  <dc:creator>FATIMA BELANI</dc:creator>
  <dc:description/>
  <dc:language>en-US</dc:language>
  <cp:lastModifiedBy>FATIMA BELANI</cp:lastModifiedBy>
  <dcterms:modified xsi:type="dcterms:W3CDTF">2001-02-09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