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nome deste Legislativo, agradeço a presteza dessa Administração em autorizar a cessão da servidora Telma Balbino Godoi, auxiliar administrativa, lotada nessa Secretaria Municipal, para auxiliar no atendimento do Museu Histórico “Tuany Toledo”, comunicando que a mesma encontra-se liberada para os planos de ação desse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meu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écio Flávio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7:54:00Z</dcterms:created>
  <dc:creator>FATIMA BELANI</dc:creator>
  <dc:description/>
  <dc:language>en-US</dc:language>
  <cp:lastModifiedBy>FATIMA BELANI</cp:lastModifiedBy>
  <dcterms:modified xsi:type="dcterms:W3CDTF">2001-02-07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