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7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solicito o especial empenho de V.Sa. para com a </w:t>
      </w:r>
      <w:r>
        <w:rPr>
          <w:i/>
          <w:sz w:val="24"/>
          <w:lang w:val="pt-BR"/>
        </w:rPr>
        <w:t xml:space="preserve">Sra. Catarina dos Santos e Sr. Sebastião Caetano Camargo, </w:t>
      </w:r>
      <w:r>
        <w:rPr>
          <w:sz w:val="24"/>
          <w:lang w:val="pt-BR"/>
        </w:rPr>
        <w:t>moradores da Rua Benedito de Paiva, antiga Rua 18, nºs 100 e 110, respectivamente, no bairro Cidade Jardim, que estão sofrendo com a falta d’água em sua residências, pois não estão conseguindo a devida ligação em decorrência da não existência de canos no passe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Urge a tomada de providências por parte da COPASA para sanar o problema, que aflige as pessoas em questão, uma vez que representa grande dificuldade a  deficiência desse serviço tão essencial ao bem estar de to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erto de poder contar com a boa e costumeira acolhida peculiar a V.Sa., antecipo agradecimentos à atenção que for dispensada ao pleito, prevalecendo-me da oportunidade para renovar elevados protestos de apreço e consideração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2:31:00Z</dcterms:created>
  <dc:creator>FATIMA BELANI</dc:creator>
  <dc:description/>
  <dc:language>en-US</dc:language>
  <cp:lastModifiedBy>FATIMA BELANI</cp:lastModifiedBy>
  <dcterms:modified xsi:type="dcterms:W3CDTF">2000-09-11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