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9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Exa. se digne fornecer alguns dados a este Vereador acerca dos seguintes assunto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nº e a data da lei que criou as feiras livres de produtor rural, bem como de quem é a autoria do Projeto que a originou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nº e a data da lei que criou a feira livre de artesanato de Pouso Alegre e quem é o autor do Projeto que deu origem à respectiva lei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período em que o Sr. Enéas Chiarini foi Vereador à esta Câmara Municipal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Quantos e quais foram os projetos apresentados pelo então Vereador Enéas Chiarini, que estão registrados nos anais desta Casa de Leis?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ivindicação tem o intuito de esclarecer uma questão   abordada  durante o debate entre os candidatos à Prefeitura de Pouso Alegre, veiculado nesta data através da Rede Bandeirantes de Televi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boa e costumeira acolhida peculiar a V. Exa., prevaleç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  <w:t xml:space="preserve">        Vereador e Líder do Prefeito na Câmara</w:t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19:00Z</dcterms:created>
  <dc:creator>FATIMA BELANI</dc:creator>
  <dc:description/>
  <dc:language>en-US</dc:language>
  <cp:lastModifiedBy>FATIMA BELANI</cp:lastModifiedBy>
  <cp:lastPrinted>2000-09-18T17:22:00Z</cp:lastPrinted>
  <dcterms:modified xsi:type="dcterms:W3CDTF">2000-09-18T2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