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Cartões de Ponto, referentes ao período de 20/07 a 19/08 </w:t>
      </w:r>
      <w:r>
        <w:rPr>
          <w:bCs/>
          <w:color w:val="000000"/>
          <w:lang w:eastAsia="pt-BR"/>
        </w:rPr>
        <w:t>do corrente ano, juntamente com os Recibos de Pagamento, de Vale - transporte e Alimentação do mês de julho. Encaminhamos ainda Atestados Médicos e outros documentos, conforme segue na tabela abaixo:</w:t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tbl>
      <w:tblPr>
        <w:tblW w:w="46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818"/>
        <w:gridCol w:w="1176"/>
        <w:gridCol w:w="1210"/>
        <w:gridCol w:w="1351"/>
        <w:gridCol w:w="1002"/>
        <w:gridCol w:w="1579"/>
      </w:tblGrid>
      <w:tr>
        <w:trPr>
          <w:trHeight w:val="60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FUNCIONÁRIOS ATIVOS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CARTÃ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D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PONTO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RECIB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DE PAGAMENT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RECIB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DE VALE-TRANSPORTE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DE ALIMENTAÇÃO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ATESTADO MÉDICO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OUTRO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COMPROVANTES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lessandro Fonseca da Sil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nderson Lima Abre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óbito)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Elaine Ribeiro Sant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Elzanira dos Santos Pereir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dois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dois)</w:t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atrícia dos Anjos da Silv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admissional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Tatiana Helena Ramos Rodrigu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Terezinha de Carvalho Silv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78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EX-FUNCIONÁRI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CARTÃO DE PONTO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 DE PAGAMENT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 DE VALE-TRANSPORTE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 DE ALIMENTAÇÃO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ATESTADO MÉDICO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AVISO PRÉVIO E RECIBO DE MULTA</w:t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atrícia dos Anjos da Silv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dois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um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</w:tr>
    </w:tbl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Cs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280"/>
        <w:ind w:left="2835" w:right="567" w:hanging="0"/>
        <w:rPr>
          <w:color w:val="000000"/>
        </w:rPr>
      </w:pPr>
      <w:r>
        <w:rPr>
          <w:color w:val="000000"/>
        </w:rPr>
        <w:t>Sem mais para o momento, subscrevemo-nos.</w:t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2:00Z</dcterms:created>
  <dc:creator>usuario</dc:creator>
  <dc:description/>
  <cp:keywords/>
  <dc:language>en-US</dc:language>
  <cp:lastModifiedBy>usuario</cp:lastModifiedBy>
  <cp:lastPrinted>2013-08-21T13:32:00Z</cp:lastPrinted>
  <dcterms:modified xsi:type="dcterms:W3CDTF">2013-08-21T16:32:00Z</dcterms:modified>
  <cp:revision>2</cp:revision>
  <dc:subject/>
  <dc:title/>
</cp:coreProperties>
</file>