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criar uma linha de ônibus ligando o loteamento Faisqueira II ao bairro São Cristóvão, atendendo assim pedido feito no abaixo-assinad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moradores do referido bairro trabalham em empresas próximas ao bairro São Cristóvão, e atualmente precisam tomar duas conduções para chegarem até o seu trabalho. A implantação desta linha irá trazer grandes benesses a este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9:48:00Z</dcterms:created>
  <dc:creator>CÂMARA MUNICIPAL POUSO ALEGRE</dc:creator>
  <dc:description/>
  <dc:language>en-US</dc:language>
  <cp:lastModifiedBy>CÂMARA MUNICIPAL POUSO ALEGRE</cp:lastModifiedBy>
  <cp:lastPrinted>2000-09-04T16:48:00Z</cp:lastPrinted>
  <dcterms:modified xsi:type="dcterms:W3CDTF">2000-09-04T19:48:00Z</dcterms:modified>
  <cp:revision>2</cp:revision>
  <dc:subject/>
  <dc:title>Pouso Alegre, 0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