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uardar o processo de transferência do telefone 3425-2718, que tem inscrição feita em nome de Priscila Elaine do Prado Faria, CPF 141.980.228/36, uma vez que a mesma ainda está em fase de mudança para seu novo ende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26:00Z</dcterms:created>
  <dc:creator>CÂMARA MUNICIPAL POUSO ALEGRE</dc:creator>
  <dc:description/>
  <dc:language>en-US</dc:language>
  <cp:lastModifiedBy>CÂMARA MUNICIPAL POUSO ALEGRE</cp:lastModifiedBy>
  <dcterms:modified xsi:type="dcterms:W3CDTF">2001-02-0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