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V.Exa., o especial obséquio de interceder em favor das </w:t>
      </w:r>
      <w:r>
        <w:rPr>
          <w:b/>
          <w:sz w:val="24"/>
          <w:lang w:val="pt-BR"/>
        </w:rPr>
        <w:t>Sras. Clause Mary Dias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Reis e Ruth Cristina Passos</w:t>
      </w:r>
      <w:r>
        <w:rPr>
          <w:sz w:val="24"/>
          <w:lang w:val="pt-BR"/>
        </w:rPr>
        <w:t xml:space="preserve">, objetivando a indicação de ambas para ocupar os cargos de vice-diretoras da Escola Municipal Vasconcelos Costa, do bairro da Faisqueira, para cumprirem a carga horária de 04 (quatro) horas diárias, bem como, da </w:t>
      </w:r>
      <w:r>
        <w:rPr>
          <w:b/>
          <w:sz w:val="24"/>
          <w:lang w:val="pt-BR"/>
        </w:rPr>
        <w:t>Sra. Ana Shirley de Oliveira Kimura</w:t>
      </w:r>
      <w:r>
        <w:rPr>
          <w:sz w:val="24"/>
          <w:lang w:val="pt-BR"/>
        </w:rPr>
        <w:t>, para o cargo de supervisora de 1ª a 4ª série, do ensino fundamental, do referido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-me esclarecer que  tratam-se de profissionais de competência comprovada e vasta experiência na área, merecendo pois, a especial atenção dessa Administração Públic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que norteia os trabalhos de V.Ex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53:00Z</dcterms:created>
  <dc:creator>FATIMA BELANI</dc:creator>
  <dc:description/>
  <dc:language>en-US</dc:language>
  <cp:lastModifiedBy>FATIMA BELANI</cp:lastModifiedBy>
  <dcterms:modified xsi:type="dcterms:W3CDTF">2001-01-23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