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encaminhar o “curriculum vitae” da Sra. Maria Aparecida Silva Couto, solicitando a V. Exa. a especial gentileza de envidar esforços, para lotá-la em uma das escolas de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proverbial atenção de V. 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1:36:00Z</dcterms:created>
  <dc:creator>CÂMARA MUNICIPAL POUSO ALEGRE</dc:creator>
  <dc:description/>
  <dc:language>en-US</dc:language>
  <cp:lastModifiedBy>CÂMARA MUNICIPAL POUSO ALEGRE</cp:lastModifiedBy>
  <dcterms:modified xsi:type="dcterms:W3CDTF">2001-02-07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