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8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Venho pelo presente, solicitar a V. Sa., que estude a possibilidade de conseguir  uma vaga para o jovem Alafon Vilar Silva</w:t>
      </w:r>
      <w:r>
        <w:rPr>
          <w:b/>
          <w:sz w:val="24"/>
          <w:lang w:val="pt-BR"/>
        </w:rPr>
        <w:t>,</w:t>
      </w:r>
      <w:r>
        <w:rPr>
          <w:sz w:val="24"/>
          <w:lang w:val="pt-BR"/>
        </w:rPr>
        <w:t xml:space="preserve"> para o pré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referido jovem mora no bairro Jardim Canadá. Por este motivo e também pelo reconhecido valor do ensino desenvolvido neste CIEM, os pais desejam que o mesmo ingresse  nesta instituição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contar com a atenção de V. Sa. para com o pleito em tela, agradeço antecipadamente, aproveitando o ensejo para expressar protestos de meu elevado apreç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ilene Regina Mor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o CAIC Dr. Leovigildo Mendonça de Barr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5:41:00Z</dcterms:created>
  <dc:creator>CÂMARA MUNICIPAL POUSO ALEGRE</dc:creator>
  <dc:description/>
  <dc:language>en-US</dc:language>
  <cp:lastModifiedBy>CÂMARA MUNICIPAL POUSO ALEGRE</cp:lastModifiedBy>
  <cp:lastPrinted>2001-02-08T13:41:00Z</cp:lastPrinted>
  <dcterms:modified xsi:type="dcterms:W3CDTF">2001-02-08T15:41:00Z</dcterms:modified>
  <cp:revision>2</cp:revision>
  <dc:subject/>
  <dc:title>Pouso Alegre, 08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