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indicar o Sr. Adel Oliveira Santos para prestar serviços como topógrafo para esta Prefeitura, quando houver necessidade ou quando houve vaga no setor em que exija  este tipo de profissio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pessoa competente e cumpridora de seus deveres, que está colocando seus serviços a dispos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prevalecendo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8:39:00Z</dcterms:created>
  <dc:creator>CÂMARA MUNICIPAL  POUSO ALEGRE</dc:creator>
  <dc:description/>
  <dc:language>en-US</dc:language>
  <cp:lastModifiedBy>CÂMARA MUNICIPAL  POUSO ALEGRE</cp:lastModifiedBy>
  <cp:lastPrinted>2001-02-09T16:38:00Z</cp:lastPrinted>
  <dcterms:modified xsi:type="dcterms:W3CDTF">2001-02-09T18:39:00Z</dcterms:modified>
  <cp:revision>2</cp:revision>
  <dc:subject/>
  <dc:title>Pouso Alegre, 09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