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21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-284" w:right="142" w:firstLine="3118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1.555.794,08 (um milhão, quinhentos e cinquenta e cinco mil, setecentos e noventa e quatro reais e oito centavos), para suprir dotações da Secretaria de Infraestrutura, Obras e Serviços Públic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8"/>
        <w:gridCol w:w="864"/>
        <w:gridCol w:w="1147"/>
        <w:gridCol w:w="1071"/>
        <w:gridCol w:w="657"/>
        <w:gridCol w:w="1362"/>
        <w:gridCol w:w="973"/>
        <w:gridCol w:w="646"/>
        <w:gridCol w:w="1354"/>
      </w:tblGrid>
      <w:tr>
        <w:trPr>
          <w:trHeight w:val="6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Nº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1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5.794,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555.794,0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2835" w:leader="none"/>
          <w:tab w:val="left" w:pos="3900" w:leader="none"/>
        </w:tabs>
        <w:ind w:righ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ão utilizados como recursos as anulações de dotação orçamentária, conforme abaixo discriminadas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8"/>
        <w:gridCol w:w="864"/>
        <w:gridCol w:w="1147"/>
        <w:gridCol w:w="1071"/>
        <w:gridCol w:w="657"/>
        <w:gridCol w:w="1438"/>
        <w:gridCol w:w="973"/>
        <w:gridCol w:w="570"/>
        <w:gridCol w:w="1354"/>
      </w:tblGrid>
      <w:tr>
        <w:trPr>
          <w:trHeight w:val="6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. Nº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10.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905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5.794,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555.794,0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so Alegre, 11 de Maio de 2022.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89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DIMAS DA SILVA FON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efe de Gabinete Interin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Cesar da Silva Tavar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spacing w:before="94" w:after="200"/>
        <w:ind w:right="15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7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7" w:before="94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s obras a serem licitadas são de extrema necessidade para o município. A localização da Avenida São Francisco, situada próximo ao centro, faz com que os transtornos gerados em dias chuvosos sejam terríveis para os munícipes que ali residem e para os comerciantes da região central. Isso ocorre porque a água corre superficialmente nas ruas, causando inundações na parte mais baixa do município. </w:t>
      </w:r>
    </w:p>
    <w:p>
      <w:pPr>
        <w:pStyle w:val="Corpo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contemplam a criação de rede de drenagem – elemento fundamental para vazão das águas das chuvas e para o controle das cheias, o que resultará na minimização dos riscos e prejuízos que o município e sua população sofrem durante as chuvas intensas.</w:t>
      </w:r>
    </w:p>
    <w:p>
      <w:pPr>
        <w:pStyle w:val="Corpo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e um serviço adequado de drenagem de águas pluviais urbanas torna-se cada vez mais necessário para a população na medida em que os efeitos negativos das chuvas se intensificam cada vez mais, tais como alagamentos, inundações, deslizamentos, transmissão de doenças entre outros.</w:t>
      </w:r>
    </w:p>
    <w:p>
      <w:pPr>
        <w:pStyle w:val="Corpo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undamentos da drenagem urbana moderna estão basicamente em não transferir os impactos à jusante, evitando a ampliação das cheias naturais, recuperar os corpos hídricos, buscando o reequilibro dos ciclos naturais (hidrológicos, biológicos e ecológicos) e considerar a bacia hidrográfica como unidade espacial de ação.</w:t>
      </w:r>
    </w:p>
    <w:p>
      <w:pPr>
        <w:pStyle w:val="Corpo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a realização de um adequado sistema de drenagem proporciona uma série de benefícios que podemos citar: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gastos com manutenção de vias públic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danos às propriedades e do risco de perdas human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amento rápido das águas superficiais, facilitando o tráfego por ocasião das chuv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ção da presença de águas estagnadas, lamaçais e focos de doenças;</w:t>
      </w:r>
    </w:p>
    <w:p>
      <w:pPr>
        <w:pStyle w:val="PargrafodaLista"/>
        <w:widowControl/>
        <w:numPr>
          <w:ilvl w:val="0"/>
          <w:numId w:val="1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de impactos da chuva ao meio ambiente, como erosões e poluição de rios e lagos;</w:t>
      </w:r>
    </w:p>
    <w:p>
      <w:pPr>
        <w:pStyle w:val="PargrafodaLista"/>
        <w:widowControl/>
        <w:numPr>
          <w:ilvl w:val="0"/>
          <w:numId w:val="2"/>
        </w:numPr>
        <w:pBdr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 melhores condições de circulação de veículos e pedestres em áreas urbanas, por ocasião de chuvas frequentes e/ou intensas.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 a realização dos serviços de pavimentação juntamente com os serviços de drenagem gera maior desenvolvimento, melhoram o trafego, reduz os riscos de acidentes e por consequência reflete em maior segurança e conforto para a popul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inda que a presente licitação baliza-se pela legislação pertinente e pelos princípios constitucionais visando atender o interesse públic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te as obras para </w:t>
      </w:r>
      <w:r>
        <w:rPr>
          <w:rFonts w:cs="Arial" w:ascii="Arial" w:hAnsi="Arial"/>
          <w:bCs/>
          <w:sz w:val="20"/>
          <w:szCs w:val="20"/>
        </w:rPr>
        <w:t>ampliação do trevo localizado no Bairro Santa Rita, j</w:t>
      </w:r>
      <w:r>
        <w:rPr>
          <w:rFonts w:cs="Arial" w:ascii="Arial" w:hAnsi="Arial"/>
          <w:color w:val="000000"/>
          <w:sz w:val="20"/>
          <w:szCs w:val="20"/>
        </w:rPr>
        <w:t>ustificamos que durante a execução do objeto contratado foi identificado a necessidade da execução de alguns serviços que se tornaram imprescindíveis para a conclusão e perfeita funcionalidade da obra, quais sejam, itens de pavimentação e drenag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oante se extrai do parecer da equipe projetista, foi sugerido pela empresa executora da obra a impermeabilização do canteiro central com concreto, tendo em vista que a grande área gramada causaria um elevado volume de infiltração de água no solo e, posteriormente, danificaria o pav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do assim, diante da situação constatada, justifica-se adicionar uma tubulação na galeria projetada, bem como itens de execução de passeio em concreto armado, incluindo lastro, carga e transporte do material granular para garantir a perfeita funcionalidade e integridade do pavimento execu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-se, que os acréscimos se encontram devidamente justificados e se relacionam ao objeto principal contratado, de modo que não altera e nem descaracteriza o objeto e o pacto formalizado.</w:t>
      </w:r>
    </w:p>
    <w:p>
      <w:pPr>
        <w:pStyle w:val="Textbody1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1 de maio de 2022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2:00Z</dcterms:created>
  <dc:creator>antoniele.rezende</dc:creator>
  <dc:description/>
  <dc:language>en-US</dc:language>
  <cp:lastModifiedBy>CPD</cp:lastModifiedBy>
  <dcterms:modified xsi:type="dcterms:W3CDTF">2022-05-18T14:12:00Z</dcterms:modified>
  <cp:revision>2</cp:revision>
  <dc:subject/>
  <dc:title/>
</cp:coreProperties>
</file>