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, em nome dos dirigentes da CEMIG, a colocação de dois coletores grandes de lixo, no centro de operação da CEMIG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s coletores são importantes para que o lixo não fique no  chão, a mercê do ataque de cães, que espalham todo o lixo, além de proteger da chuva e do sol, que danificam as embalagens dos lixos favorecendo que já espalha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renovar meu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nário Vitale Júnior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ep. Limpeza Pública</w:t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3:14:00Z</dcterms:created>
  <dc:creator>CÂMARA MUNICIPAL  POUSO ALEGRE</dc:creator>
  <dc:description/>
  <dc:language>en-US</dc:language>
  <cp:lastModifiedBy>CÂMARA MUNICIPAL  POUSO ALEGRE</cp:lastModifiedBy>
  <cp:lastPrinted>2001-02-12T10:14:00Z</cp:lastPrinted>
  <dcterms:modified xsi:type="dcterms:W3CDTF">2001-02-12T13:14:00Z</dcterms:modified>
  <cp:revision>2</cp:revision>
  <dc:subject/>
  <dc:title>Pouso Alegre, 12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