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9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6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 proposições analisadas, discutidas e aprovadas na Sessão Ordinária do dia 27 de agost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S </w:t>
      </w:r>
    </w:p>
    <w:p>
      <w:pPr>
        <w:pStyle w:val="Normal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525/13 dispõe sobre a ampliação do perímetro urbano do município de Pouso Alegre – MG, na região do bairro São João e MG-290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515/13 autoriza o fornecimento, pelo Poder Executivo Municipal, de talonário de notas fiscais aos produtores rurais de morango e outras culturas agrícolas de livre trânsito dentro do Estado de Minas Gerais e dá outras providências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89/2013 - Nº 490/2013 . 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amilton  Magalhã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91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488/2013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03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92/2013 - Nº 493/2013 - Nº 494/2013 - Nº 495/2013 - Nº 496/2013 - Nº 497/2013 -  Nº 498/2013 -  Nº 499/2013 - Nº 500/2013 - Nº 501/2013 -  Nº 502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4:00Z</dcterms:created>
  <dc:creator>usuario</dc:creator>
  <dc:description/>
  <cp:keywords/>
  <dc:language>en-US</dc:language>
  <cp:lastModifiedBy>usuario</cp:lastModifiedBy>
  <dcterms:modified xsi:type="dcterms:W3CDTF">2013-08-29T15:54:00Z</dcterms:modified>
  <cp:revision>2</cp:revision>
  <dc:subject/>
  <dc:title/>
</cp:coreProperties>
</file>