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17 / 202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  <w:tab w:val="left" w:pos="949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  <w:t xml:space="preserve">Fica o Poder Executivo autorizado a abrir crédito orçamentário especial, no valor de R$ 234.266,02 (duzentos e trinta e quatro mil, duzentos e sessenta e seis reais e dois centavos), com a finalidade de criar ação na Lei Orçamentaria Anual – LOA/2022, tendo em vista Termo de Adesão SEDESE/REDE CUIDAR Nº 123/2021 com a finalidade de aprimorar a oferta de serviço prestado pelo Centro Municipal de Acolhimento Provisório para Adultos – CEMAPA e Termo de Adesão  SEDESE/REDE CUIDAR Nº 138/2021 com a finalidade de aprimorar a oferta do serviço prestado pelo Centro de Referencia Especializado para População em Situação de Rua – Centro POP, ambos gerenciados pela Secretaria Municipal de Politicas Sociai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12"/>
        <w:gridCol w:w="4956"/>
        <w:gridCol w:w="1749"/>
      </w:tblGrid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Politicas Sociai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Comunitária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mento Administrativo nas Políticas Sociais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Rede Cuidar – Centro POP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0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27,55</w:t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9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104,46</w:t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6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10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Rede Cuidar – Centro PO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Politicas Socia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 Comunitár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moramento Administrativo nas Políticas Sociai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Rede Cuidar – CEMAP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032,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as Despesas de Pessoal Decorrentes de Contratos de Terceir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.101,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1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Rede Cuidar – CE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o excesso de arrecadação nas receitas nº. 4132101010000000000 (Remuneração de Depósitos Bancários) Valor R$ 4.283,31 e receita nº 417299910000000000 (Outras Transferências dos Estados e DF – Principal) valor R$ 229.982,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/>
        <w:t xml:space="preserve"> A ação do referido Projeto de Lei passará a fazer parte do PPA 2022-2025, do Anexo de Metas e Prioridades da Lei de Diretrizes Orçamentárias 2022 e Lei Orçamentária Anual /202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99"/>
        <w:gridCol w:w="1976"/>
        <w:gridCol w:w="2116"/>
        <w:gridCol w:w="1864"/>
      </w:tblGrid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25 – Programa Rede Cuidar – Centro PO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26 – Programa Rede Cuidar – CEMAP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27/04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>
          <w:trHeight w:val="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266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10 de maio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725" w:leader="none"/>
        </w:tabs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rlito" w:hAnsi="Carlito" w:eastAsia="Carlito" w:cs="Carlito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eastAsia="Carlito" w:cs="Carlito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3:00Z</dcterms:created>
  <dc:creator>antoniele.rezende</dc:creator>
  <dc:description/>
  <cp:keywords/>
  <dc:language>en-US</dc:language>
  <cp:lastModifiedBy>Conta da Microsoft</cp:lastModifiedBy>
  <dcterms:modified xsi:type="dcterms:W3CDTF">2022-05-11T17:51:00Z</dcterms:modified>
  <cp:revision>3</cp:revision>
  <dc:subject/>
  <dc:title/>
</cp:coreProperties>
</file>