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Sa. providências para que seja efetuada a limpeza nos terrenos vagos existentes na rua José Fernandes Barreiro Filho, altura do nº 6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ato está muito alto no local, favorecendo o aparecimento de insetos e outros animais nocivos a saúde, o que vem causando a indignação dos moradores vizinhos, que pedem providências urgentes  para 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bastião Dalt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Fiscaliz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6:10:00Z</dcterms:created>
  <dc:creator>CÂMARA MUNICIPAL  POUSO ALEGRE</dc:creator>
  <dc:description/>
  <dc:language>en-US</dc:language>
  <cp:lastModifiedBy>CÂMARA MUNICIPAL  POUSO ALEGRE</cp:lastModifiedBy>
  <cp:lastPrinted>2001-02-12T13:08:00Z</cp:lastPrinted>
  <dcterms:modified xsi:type="dcterms:W3CDTF">2001-02-12T16:10:00Z</dcterms:modified>
  <cp:revision>2</cp:revision>
  <dc:subject/>
  <dc:title>Pouso Alegre, 12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