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do líder do Prefeito na Câmara, Vereador Geraldo Cunha Filho, comunicando sobre agendamento de reuniões entre o Chefe do Poder Executivo e os Vereadores, faço uso do presente para informar que, infelizmente, este Vereador está impossibilitado de comparecer na data e horário informados, em virtude de incompatibilidade de hor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o a especial gentileza de verificar a possibilidade de marcar as citadas reuniões em outro dia da semana, possibilitando, assim, a presença deste Vereador junto aos demais ed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09:00Z</dcterms:created>
  <dc:creator>FATIMA BELANI</dc:creator>
  <dc:description/>
  <dc:language>en-US</dc:language>
  <cp:lastModifiedBy>FATIMA BELANI</cp:lastModifiedBy>
  <dcterms:modified xsi:type="dcterms:W3CDTF">2001-05-2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