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1 de Mai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631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Juiz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Em cordial visita, venho pelo presente solicitar de V. Exa., seja verificada a possibilidade de criar uma seção  eleitoral no bairro Fazendinha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Trata-se de uma antiga reivindicação daquela comunidade, que visa facilitar a vida do grande número de eleitores que muitas vezes têm dificuldade em se locomover para a cidade nos períodos eleitorais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A certeza de poder contar com a valiosa atenção de V. Exa., antecipo sinceros agradecimentos, prevalecendo-me da oportunidade para expressar elevados protestos de apreço e distinta consideração, subscrevendo-m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GERALDO CUNHA FILHO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r. Valter José Vi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Juiz Eleitor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1T16:23:00Z</dcterms:created>
  <dc:creator>CAMARA MUN. DE POUSO ALEGRE</dc:creator>
  <dc:description/>
  <dc:language>en-US</dc:language>
  <cp:lastModifiedBy>CAMARA MUN. DE POUSO ALEGRE</cp:lastModifiedBy>
  <cp:lastPrinted>2001-05-21T13:23:00Z</cp:lastPrinted>
  <dcterms:modified xsi:type="dcterms:W3CDTF">2001-05-21T16:23:00Z</dcterms:modified>
  <cp:revision>2</cp:revision>
  <dc:subject/>
  <dc:title>Pouso Alegre, 21 de Mai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