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8 do  mês de mai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56/01 abre crédito especial na forma dos artigos 42 e 43 da lei nº 4.320/64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63/01 autoriza o Chefe do Executivo  celebrar convênio com a comunidade de Ação Pastoral – CAP, e a prestar auxílio financeiro à entidade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71/01 denominação de via pública: Rua Maria Celina Oliveira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72/01 denominação de via pública: Rua José Faria de Carvalho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INDICAÇÕES </w:t>
      </w:r>
      <w:r>
        <w:rPr>
          <w:rFonts w:cs="Times New Roman" w:ascii="Times New Roman" w:hAnsi="Times New Roman"/>
          <w:color w:val="000000"/>
          <w:sz w:val="24"/>
        </w:rPr>
        <w:t xml:space="preserve">Nº 6846/2001 - Nº 6847/2001 - Nº 6842/2001 - Nº 6843/2001 - Nº 6844/2001 - Nº 6845/2001 -  Nº 6839/2001 - Nº 6840/2001 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REQUERIMENTOS </w:t>
      </w:r>
      <w:r>
        <w:rPr>
          <w:rFonts w:cs="Times New Roman" w:ascii="Times New Roman" w:hAnsi="Times New Roman"/>
          <w:color w:val="000000"/>
          <w:sz w:val="24"/>
        </w:rPr>
        <w:t xml:space="preserve">Nº 3514/2001 - Nº 3515/2001 - Nº 3516/2001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r oportuno, encaminho a V.Exa., para as providências cabíveis, que a Lei nº 3905/01 sancionada pelo Presidente desta Casa, referente ao Projeto de Lei nº 5737/01 que “dispõe sobre a proibição do uso de materiais e equipamentos da construção civil que sejam construídos no todo ou em parte de amianto,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7:42:00Z</dcterms:created>
  <dc:creator>CÂMARA MUNICIPAL  POUSO ALEGRE</dc:creator>
  <dc:description/>
  <dc:language>en-US</dc:language>
  <cp:lastModifiedBy>CÂMARA MUNICIPAL  POUSO ALEGRE</cp:lastModifiedBy>
  <cp:lastPrinted>2001-05-29T14:41:00Z</cp:lastPrinted>
  <dcterms:modified xsi:type="dcterms:W3CDTF">2001-05-29T17:42:00Z</dcterms:modified>
  <cp:revision>2</cp:revision>
  <dc:subject/>
  <dc:title>Pouso Alegre, 29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