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5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Sa. o especial obséquio de interceder em favor da comunidade do bairro Cidade Vergani e adjacências, visando   a melhoria do transporte coletivo para aquela localidade, garantindo o percurso dos ônibus até o ponto final   daquele bairro, principalmente o que faz o último horário do dia,  bem como atentando para o cumprimento dos horários daquela linha, pois segundo os moradores, com os quais este Vereador esteve reunido recentemente,   foram colocados alguns ônibus para reforçar o trajeto, mas está havendo muitos atrasos e  o horário de 17:45 horas, sentido centro-bairro, que muito estava servindo,  não está passan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atenção de V.Sa. para com o pedido em tela, antecipo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4:05:00Z</dcterms:created>
  <dc:creator>FATIMA BELANI</dc:creator>
  <dc:description/>
  <dc:language>en-US</dc:language>
  <cp:lastModifiedBy>FATIMA BELANI</cp:lastModifiedBy>
  <dcterms:modified xsi:type="dcterms:W3CDTF">2001-05-25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