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Amig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nho pelo presente, solicitar seus préstimos no sentido de autorizar a liberação, junto ao Limo. Sr. Delegado Dr. Wilson Simões,  da motocicleta  placa GST 7501, de meu primo Spencer Campanella Maia, apreendida nesta madrugada pela falta de set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portunamente encaminhei o pedido ao ilustre delegado de trânsito, que se dispôs a atender, desde que haja sua anuência, também para a respectiva retirada da infração (multa) cujo número de protocolo é 24795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contar com nesta oportunidade com sua valiosa colaboração neste importante atendimento, coloco-me a sua inteira disposi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Clayton Gonçalves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legado Reg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7:00:00Z</dcterms:created>
  <dc:creator>CÂMARA MUNICIPAL  POUSO ALEGRE</dc:creator>
  <dc:description/>
  <dc:language>en-US</dc:language>
  <cp:lastModifiedBy>CÂMARA MUNICIPAL  POUSO ALEGRE</cp:lastModifiedBy>
  <cp:lastPrinted>2001-05-23T13:59:00Z</cp:lastPrinted>
  <dcterms:modified xsi:type="dcterms:W3CDTF">2001-05-23T17:00:00Z</dcterms:modified>
  <cp:revision>2</cp:revision>
  <dc:subject/>
  <dc:title>Pouso Alegre, 23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