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missão de Administração Financeira e Orçamentária vem respeitosamente a presença de V. Exa., solicitar informações mais detalhadas acerca das notificações enviadas à Câmara pelo Fundo Nacional de Saúde, quanto a liberação de recursos financeiros em favor de nosso Município, conforme expedientes anex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usou-nos estranheza o montante de todos esses repasses, razão pela qual leva-nos a indagar de V. Exa., se realmente esses valores foram repass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sermos prontamente atendidos, agradecemos antecipadamente pela atenção, prevalecendo-nos da oportunidade para expressarm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  <w:tab/>
        <w:tab/>
        <w:tab/>
        <w:t>OLIVEIRA ALTAIR AMARAL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  <w:tab/>
        <w:t xml:space="preserve">     </w:t>
        <w:tab/>
        <w:tab/>
        <w:tab/>
        <w:tab/>
        <w:t xml:space="preserve">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46:00Z</dcterms:created>
  <dc:creator>CÂMARA MUNICIPAL POUSO ALEGRE</dc:creator>
  <dc:description/>
  <dc:language>en-US</dc:language>
  <cp:lastModifiedBy>CÂMARA MUNICIPAL POUSO ALEGRE</cp:lastModifiedBy>
  <cp:lastPrinted>2001-02-12T16:46:00Z</cp:lastPrinted>
  <dcterms:modified xsi:type="dcterms:W3CDTF">2001-02-12T19:46:00Z</dcterms:modified>
  <cp:revision>2</cp:revision>
  <dc:subject/>
  <dc:title>Pouso Alegre, 12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