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a Sra. Gislene Machado da Costa Silva, que  pleiteia uma vaga  nesta conceituada empresa, e solicitar-lhe que envide esforços na tentava de lhe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anexo, currículo e que 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Nehrin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Sobral Invicta S.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39:00Z</dcterms:created>
  <dc:creator>CÂMARA MUNICIPAL  POUSO ALEGRE</dc:creator>
  <dc:description/>
  <dc:language>en-US</dc:language>
  <cp:lastModifiedBy>CÂMARA MUNICIPAL  POUSO ALEGRE</cp:lastModifiedBy>
  <cp:lastPrinted>2001-05-29T15:38:00Z</cp:lastPrinted>
  <dcterms:modified xsi:type="dcterms:W3CDTF">2001-05-29T18:39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