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 24 de març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293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formação  (solicit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a Senh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jovem  RODRIGO COUTINHO BARBOSA, nascido em 02/10/87, atualmente estuda na Escola Estadual “Virgília Paschoal”, mas reside no bairro Costa Rios, próximo à Escola Estadual “Dr. Vinícius Meyer”. Sua despesa com passes tem sido grande, além de outras dificuldades, como locomoção e temp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iante disso, venho, através deste,  saber de V.Sa. se haveria disponibilidade de uma vaga para a 5ª série, a fim de que seja feita sua transferência para  essa escol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proveito para saber de V. Sa. quais são os critérios adotados para a colocação de alunos nesse estabelecimento, quais são as séries com vagas disponíveis no momento, e ainda , se todos os alunos matriculados seguiram à risca  tais critéri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erto de ser prontamente atendido, desde   já   sou   muito     grato pela atenção dispensad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receba meus cumprimentos e votos de saúde e boa sor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ÉRGIO LUIZ GARCIA DE CARVAL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Vereador -   P.P.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lla Maris Mendes Fer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a da Escola Estadual Dr. Vinícius Meye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CÂMARA MUNICIPAL  POUSO ALEGRE</cp:lastModifiedBy>
  <cp:lastPrinted>2000-03-24T13:27:00Z</cp:lastPrinted>
  <dcterms:modified xsi:type="dcterms:W3CDTF">2000-03-24T20:35:00Z</dcterms:modified>
  <cp:revision>37</cp:revision>
  <dc:subject/>
  <dc:title/>
</cp:coreProperties>
</file>