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7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0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que estude a possibilidade de instalar um telefone público nos bairros Serrinha e da Represa, localizado no Distrito de São José do Pant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es bairros não contam com nenhum telefone público, e tão pouco residencial, o que tem trazido grandes transtornos para os moradores e, principalmente, aos produtores de morango, que precisam manter contato com compra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e ressaltar que no bairro da Serrinha existe uma Igreja católica, e é grande o número de moradores destes bair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DO CAR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7T08:58:00Z</cp:lastPrinted>
  <dcterms:modified xsi:type="dcterms:W3CDTF">2000-03-27T19:43:00Z</dcterms:modified>
  <cp:revision>14</cp:revision>
  <dc:subject/>
  <dc:title/>
</cp:coreProperties>
</file>