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9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encaminhe um assistente social até a residência do Sr. Maurício Feliciano da Silva, residente à rua Leopoldina, 117 no bairro São João, para constar sua situação precária e necessitada, para que o mesmo possa receber cesta básica da Prefeitur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gradeço antecipadamente a atenção dispensada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Maria Jucinelma de Menezes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partamento de Bem Estar So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8:24:00Z</dcterms:created>
  <dc:creator>CÂMARA MUNICIPAL  POUSO ALEGRE</dc:creator>
  <dc:description/>
  <dc:language>en-US</dc:language>
  <cp:lastModifiedBy>CÂMARA MUNICIPAL  POUSO ALEGRE</cp:lastModifiedBy>
  <cp:lastPrinted>2001-02-09T16:23:00Z</cp:lastPrinted>
  <dcterms:modified xsi:type="dcterms:W3CDTF">2003-01-28T17:07:00Z</dcterms:modified>
  <cp:revision>3</cp:revision>
  <dc:subject/>
  <dc:title>Pouso Alegre, 09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