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situação da Sra. Aparecida de Souza Santos, que está apenas esperando a liberação deste setor, para que possa realizar cirurgia de catar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com este vereador, pelo telefone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, antecipadamente agradeço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Ana Claudia R. B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09:00Z</dcterms:created>
  <dc:creator>CÂMARA MUNICIPAL  POUSO ALEGRE</dc:creator>
  <dc:description/>
  <dc:language>en-US</dc:language>
  <cp:lastModifiedBy>CÂMARA MUNICIPAL  POUSO ALEGRE</cp:lastModifiedBy>
  <cp:lastPrinted>2001-02-12T09:08:00Z</cp:lastPrinted>
  <dcterms:modified xsi:type="dcterms:W3CDTF">2001-02-12T12:09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