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, cordialmente, venho através do presente, encaminhar e apresentar a V. Sa. o Sr. Roberto Krema da Encarnação, que pleiteia uma vaga como vigia nesta conceituada instituição, e solicitar-lhe que envide esforços na tentativa de lhe dar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, disposta a trabalhar com retidão, e que, recebendo uma oportunidade, certamente honrará seu compromisso, e realizará um ótimo trabalho junto a esta empresa. Vale ressaltar que o Sr. Roberto já trabalhou como segurança do Dr. Enéas Chiari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Sa.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45:00Z</dcterms:created>
  <dc:creator>CÂMARA MUNICIPAL POUSO ALEGRE</dc:creator>
  <dc:description/>
  <dc:language>en-US</dc:language>
  <cp:lastModifiedBy>CÂMARA MUNICIPAL POUSO ALEGRE</cp:lastModifiedBy>
  <dcterms:modified xsi:type="dcterms:W3CDTF">2001-02-08T16:45:00Z</dcterms:modified>
  <cp:revision>2</cp:revision>
  <dc:subject/>
  <dc:title>Pouso Alegre, 08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