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7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0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seja verificada a possibilidade de agilizar a instalação do telefone do Sr. José Zenildo de Azevedo, CPF nº 621.769.516-20, residente à Rua 10, nº 75, no Loteamento Residencial Morum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7T16:53:00Z</cp:lastPrinted>
  <dcterms:modified xsi:type="dcterms:W3CDTF">2000-03-27T19:54:00Z</dcterms:modified>
  <cp:revision>18</cp:revision>
  <dc:subject/>
  <dc:title/>
</cp:coreProperties>
</file>