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-o cordialmente,  venho, através do presente, encaminhar e  apresentar a V.Sa. a Sra. Gislene Machado da Costa Silva, que  pleiteia uma vaga  nesta conceituada empresa, e solicitar-lhe que envide esforços na tentava de lhe dar uma oportunidade de emprego, quando surgir uma vaga no quadro de funcionári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ssalto que segue anexo, currículo e que trata-se de pessoa idônea, disposta a trabalhar com retidão, e que, recebendo uma oportunidade, certamente honrará seu compromisso, e realizará um ótimo trabalho junto a esta empresa.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Macário Fer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Refinações de Milho Brasi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8:45:00Z</dcterms:created>
  <dc:creator>CÂMARA MUNICIPAL  POUSO ALEGRE</dc:creator>
  <dc:description/>
  <dc:language>en-US</dc:language>
  <cp:lastModifiedBy>CÂMARA MUNICIPAL  POUSO ALEGRE</cp:lastModifiedBy>
  <cp:lastPrinted>2001-05-29T15:44:00Z</cp:lastPrinted>
  <dcterms:modified xsi:type="dcterms:W3CDTF">2001-05-29T18:45:00Z</dcterms:modified>
  <cp:revision>2</cp:revision>
  <dc:subject/>
  <dc:title>Pouso Alegre, 2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