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Tem o presente a função de apresentar o Sr. César Augusto Ferreira (“Curriculum vitae” anexo), residente e domiciliado nesta cidade, pessoa de meu conhecimento, solicitando os bons ofícios de V. Sa. para que interceda pessoalmente, com vistas a analisar a possibilidade de sua contratação para compor  quadro de funcionários desta conceituada empre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-lhe esta reivindicação alicerçada no melhor dos propósitos e consolidada na probidade e eficiência que norteiam este senhor e, sobretudo, pela situação deficitária que atravessa a família do me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 objetivando a consecução de meu pedido, antecipo sinceros agradecimentos ao mesmo tempo em que coloco-me à sua inteira disposição neste Parl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. 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2º SECRETÁRIO DA ME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Carlos Malvar Pizar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Brasinca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00:00Z</dcterms:created>
  <dc:creator>CÂMARA MUNICIPAL POUSO ALEGRE</dc:creator>
  <dc:description/>
  <dc:language>en-US</dc:language>
  <cp:lastModifiedBy>CÂMARA MUNICIPAL POUSO ALEGRE</cp:lastModifiedBy>
  <cp:lastPrinted>2001-05-29T10:00:00Z</cp:lastPrinted>
  <dcterms:modified xsi:type="dcterms:W3CDTF">2001-05-29T13:00:00Z</dcterms:modified>
  <cp:revision>2</cp:revision>
  <dc:subject/>
  <dc:title>Pouso Alegre, 2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