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8 de Fever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79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a Diret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Pelo presente, venho solicitar o empenho de V.Sa. para conseguir uma vaga na pré-escola desse conceituado estabelecimento, para a pequena </w:t>
      </w:r>
      <w:r>
        <w:rPr>
          <w:i/>
          <w:sz w:val="24"/>
          <w:lang w:val="pt-BR"/>
        </w:rPr>
        <w:t xml:space="preserve">Maria Vitória Prince Bigazio, </w:t>
      </w:r>
      <w:r>
        <w:rPr>
          <w:sz w:val="24"/>
          <w:lang w:val="pt-BR"/>
        </w:rPr>
        <w:t>cuja família mudou-se recentemente da cidade de Limeira/SP., estando a mesma com a transferência lavrada pela Prefeitura Municipal daquela cidad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família da menina reside à Rua 06, nº 525, no bairro Árvore Grande, a qual espera seja deferido o presente pedido, pois não dispõe de condições financeiras suficientes para efetuar matrícula em uma escola particular e, tampouco, pagar transporte para outro educandári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sperando poder contar com a especial atenção de V.Sa., antecipo sinceros agradecimentos, prevalecendo-me da oportunidade para manifestar  renovados protestos de apreço e consideraçã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RCO AURÉLIO ALVES COSTA (DANIEL DIAS)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rcilene Regina Morai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a do CAIC Dr. Leovigildo Mendonça de Barr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8T12:36:00Z</dcterms:created>
  <dc:creator>FATIMA BELANI</dc:creator>
  <dc:description/>
  <dc:language>en-US</dc:language>
  <cp:lastModifiedBy>FATIMA BELANI</cp:lastModifiedBy>
  <dcterms:modified xsi:type="dcterms:W3CDTF">2001-02-08T1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