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18 / 2022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-284" w:right="142" w:firstLine="5387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5387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 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 no valor de R$ 2.500.000,00 (dois milhões e quinhentos mil reais), para criação de vinculo/fonte de recursos nº 2001001 na ação 009 (obrigações tributárias) e na ação 2087 (Manutençao da Secretaria) em atendimento a Secretaria Municipal de Finanças, conforme abaixo discriminado,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4"/>
        <w:gridCol w:w="831"/>
        <w:gridCol w:w="1108"/>
        <w:gridCol w:w="1109"/>
        <w:gridCol w:w="830"/>
        <w:gridCol w:w="1526"/>
        <w:gridCol w:w="1108"/>
        <w:gridCol w:w="798"/>
        <w:gridCol w:w="1299"/>
      </w:tblGrid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904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000.000,00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500.00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o superávit financeiro do exercício anterior apurado na fonte de recursos 1001001.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0 de mai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CPD</dc:creator>
  <dc:description/>
  <cp:keywords/>
  <dc:language>en-US</dc:language>
  <cp:lastModifiedBy>Conta da Microsoft</cp:lastModifiedBy>
  <cp:lastPrinted>2022-05-11T14:51:00Z</cp:lastPrinted>
  <dcterms:modified xsi:type="dcterms:W3CDTF">2022-05-11T17:51:00Z</dcterms:modified>
  <cp:revision>4</cp:revision>
  <dc:subject/>
  <dc:title/>
</cp:coreProperties>
</file>