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7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Face à matéria veiculada nesta data no </w:t>
      </w:r>
      <w:r>
        <w:rPr>
          <w:i/>
          <w:sz w:val="24"/>
          <w:lang w:val="pt-BR"/>
        </w:rPr>
        <w:t xml:space="preserve">site </w:t>
      </w:r>
      <w:r>
        <w:rPr>
          <w:sz w:val="24"/>
          <w:lang w:val="pt-BR"/>
        </w:rPr>
        <w:t xml:space="preserve">da </w:t>
      </w:r>
      <w:r>
        <w:rPr>
          <w:i/>
          <w:sz w:val="24"/>
          <w:lang w:val="pt-BR"/>
        </w:rPr>
        <w:t xml:space="preserve">TV UAI, </w:t>
      </w:r>
      <w:r>
        <w:rPr>
          <w:sz w:val="24"/>
          <w:lang w:val="pt-BR"/>
        </w:rPr>
        <w:t xml:space="preserve">cuja cópia segue anexa, solicito a V.Sa. informar este Vereador, caso seja de seu conhecimento,  acerca do </w:t>
      </w:r>
      <w:r>
        <w:rPr>
          <w:i/>
          <w:sz w:val="24"/>
          <w:lang w:val="pt-BR"/>
        </w:rPr>
        <w:t xml:space="preserve">“desvio de cloro de Praças de Esportes”,  </w:t>
      </w:r>
      <w:r>
        <w:rPr>
          <w:sz w:val="24"/>
          <w:lang w:val="pt-BR"/>
        </w:rPr>
        <w:t xml:space="preserve">mencionado com a denotação de fato ilícit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nforme fala de V.Sa. na Tribuna desta Casa (cópia da Ata anexa), temos que o Clube de Campo Fernão Dias, do qual sou o Presidente, foi quem emprestou o produto para o Praça de Esportes, devido à situação financeira precária da Administração Pública àquela époc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Desconheço qualquer fato que não comungue com o que foi afirmado por V.Sa. na reunião citada. Porém, caso haja algo a ser investigado, solicito que seja trazido ao conhecimento deste Vereador, para que sejam tomadas as providências cabívei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breve pronunciamento de V.Sa., se possível até a próxima sexta-feira, dia 1º de junho, antecipo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HEBERT DE CAMP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uard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, Esporte, Lazer e Tur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4:21:00Z</dcterms:created>
  <dc:creator>FATIMA BELANI</dc:creator>
  <dc:description/>
  <dc:language>en-US</dc:language>
  <cp:lastModifiedBy>FATIMA BELANI</cp:lastModifiedBy>
  <dcterms:modified xsi:type="dcterms:W3CDTF">2001-05-29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