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Exa., utilizo-me do presente para solicitar, com a máxima urgência, a tapagem de um buraco existente no trevo  da Rua Comendador José Garcia, próximo à Concessionária Styl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necessidade de primeira ordem, haja vista o risco constante sofrido pelos veículos que por ali passam, pois o buraco, conforme constatação, tem uma dimensão considerável. Vale ressaltar que vários veículos já foram danificados ao passarem por 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Exa. a especial atenção de verificar o problema ora apresentado, a fim de que tão logo possível seja san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valiosa atenção de V. Exa., antecipo agradecimentos, renovando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39:00Z</dcterms:created>
  <dc:creator>CÂMARA MUNICIPAL POUSO ALEGRE</dc:creator>
  <dc:description/>
  <dc:language>en-US</dc:language>
  <cp:lastModifiedBy>CÂMARA MUNICIPAL POUSO ALEGRE</cp:lastModifiedBy>
  <cp:lastPrinted>2001-05-23T10:39:00Z</cp:lastPrinted>
  <dcterms:modified xsi:type="dcterms:W3CDTF">2001-05-23T13:39:00Z</dcterms:modified>
  <cp:revision>2</cp:revision>
  <dc:subject/>
  <dc:title>Pouso Alegre, 23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